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533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3.1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IT/5114/B.CH.G.O-37/09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ndrespol dnia 29.09.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nieważnieniu postępo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zawiadamiamy o unieważnieniu postępowania o zamówienie publiczne prowadzonego w trybie przetargu nieograniczonego nr BZP 296326-2009 na </w:t>
      </w:r>
      <w:r>
        <w:rPr>
          <w:rFonts w:eastAsia="CenturyGothic;Bold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 xml:space="preserve">Modernizację dróg gminnych –polegającą na budowie chodników </w:t>
      </w:r>
      <w:r>
        <w:rPr>
          <w:rStyle w:val="StrongEmphasis"/>
          <w:rFonts w:eastAsia="CenturyGothic;Bold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zxx" w:bidi="ar-SA"/>
        </w:rPr>
        <w:t>w ul. Głównej w Justynowie oraz ul. Ogrodowej w Bedoniu Przykościel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eważnienie postępowania nastąpiło z powodu </w:t>
      </w:r>
      <w:r>
        <w:rPr>
          <w:rFonts w:eastAsia="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nie złożenia żadnej oferty niepodlegającej odrzuceniu </w:t>
      </w:r>
      <w:r>
        <w:rPr>
          <w:rFonts w:cs="Times New Roman" w:ascii="Times New Roman" w:hAnsi="Times New Roman"/>
          <w:sz w:val="24"/>
          <w:szCs w:val="24"/>
        </w:rPr>
        <w:t>(art. 93 ust. 1 ustawy z dnia 29 stycznia 2004 r. - Prawo zamówień publiczn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t. j. Dz. U. z 2007 r. Nr 223, poz. 1655 z późn. zm.</w:t>
      </w:r>
      <w:r>
        <w:rPr>
          <w:rFonts w:eastAsia="Arial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>)</w:t>
      </w:r>
    </w:p>
    <w:p>
      <w:pPr>
        <w:pStyle w:val="Normal"/>
        <w:spacing w:lineRule="auto" w:line="360"/>
        <w:rPr>
          <w:rFonts w:ascii="Times New Roman" w:hAnsi="Times New Roman" w:eastAsia="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" w:cs="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